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17/09/2018 đến 22/09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chương trình tuần 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Dạy ATGT  bài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ban chấp hành công đoàn: 9 giờ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, cô Cúc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thầy Trai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Dự giờ thăm lớ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, T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cô Tâm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tập huấn bảo vệ trẻ em năm 2018: 7 giờ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ị trù bị CBCNVC: 10 gi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đêm hội Trăng rằm cùng học sinh: 17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&amp;HS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71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6:00Z</dcterms:created>
  <dc:creator>ASUS</dc:creator>
  <dc:description/>
  <cp:keywords/>
  <dc:language>en-US</dc:language>
  <cp:lastModifiedBy>ts83dnk</cp:lastModifiedBy>
  <cp:lastPrinted>2018-09-10T09:27:00Z</cp:lastPrinted>
  <dcterms:modified xsi:type="dcterms:W3CDTF">2018-09-23T00:52:00Z</dcterms:modified>
  <cp:revision>58</cp:revision>
  <dc:subject/>
  <dc:title>KẾ HOẠCH TUẦN 3</dc:title>
</cp:coreProperties>
</file>